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омима.</w:t>
      </w:r>
    </w:p>
    <w:p>
      <w:pPr>
        <w:pStyle w:val="Heading4"/>
        <w:rPr/>
      </w:pPr>
      <w:r>
        <w:rPr/>
        <w:t>СКУЛЬПТУРА</w:t>
      </w:r>
    </w:p>
    <w:p>
      <w:pPr>
        <w:pStyle w:val="Normal"/>
        <w:widowControl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: Как хотите, чтобы с вами поступали люди, так и вы поступайте с ними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ИЕ ЛИЦА: Мастер, 5 человек – ученики и человек-глина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ОЕ ОФОРМЛЕНИЕ по ходу действия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ВИЗИТ: большой мужской фартук для мастера, может быть, стул, букет настоящих или искусственных цветов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: 7 минут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Звучит спокойная приятная музыка. Выходит Мастер и выводит за руку одного человека. Это человек-глина. Он ставит его по середине сцены. Затем Мастер выводит первого своего ученика и подводит к человеку-глине. Мастер показывает, что глина – очень мягкий и податливый материал. Он поднимает руки человека-глины, они плавно и послушно двигаются. Он «Делает» улыбку на «глине» и  т.д. Затем Мастер жестом показывает ученику. Что тот может слепить из этой глины все, что угодно. Ученик радостно кивает головой. Мастер уходит. 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Смена музыки на быструю и беспокойную.  Ученик пробует слепить скульптуру. Сначала он повторяет те позы, что ему показывал мастер, а потом начинает делать всякие смешные, неудобны или страшные фигуры.  В конце концов, он вылепляет из фигуры нечто сгорбленное, неуклюжее с маской обиды на лице (он ее тоже «лепит» руками).  Довольный своей работой ученик, зовет Мастера – машет ему рукой. Мастер выходит из-за кулис и смотрит на скульптуру. Он пожимает ученику руку, тот доволен. Но потом Мастер приказывает жестом  стать ученику в ту же позу. А человек-глина уходит. Ученик, сначала поспорив, затем все же принимает ту позу, которую он сам и придумал.  Он замирает в этом положении. </w:t>
      </w:r>
    </w:p>
    <w:p>
      <w:pPr>
        <w:pStyle w:val="Normal"/>
        <w:widowControl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стер приводит второго ученика. История повторяется в точности. Затем человеком-глиной становится второй ученик. </w:t>
      </w:r>
    </w:p>
    <w:p>
      <w:pPr>
        <w:pStyle w:val="Normal"/>
        <w:widowControl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 выводит третьего ученика. Опять все то же самое.  То есть каждый ученик затем принимает позу, которую он придумал для своей скульптуры.</w:t>
      </w:r>
    </w:p>
    <w:p>
      <w:pPr>
        <w:pStyle w:val="Normal"/>
        <w:widowControl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мена музыки на миротворящую. Четвертый ученик оказывается с добрым сердцем. Он делает что-нибудь прекрасное. Например, если четвертый ученик – девушка, она может слепит фигуру преклоненного на одно колено юношу, который держит перед собой букет цветов (они могут быть настоящими). </w:t>
      </w:r>
    </w:p>
    <w:p>
      <w:pPr>
        <w:pStyle w:val="Normal"/>
        <w:widowControl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ит мастер. Он одобряет поступок девушки и предлагает ей занять место рядом с этой скульптурой. Девушка застывает в позе получающей цветы.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м все могут выйти на сцену и сказать хором: «Итак, во всем, как хотите, чтобы с вами поступали люди, так и вы поступайте с ними!». Или же это может сказать Мастер.</w:t>
      </w:r>
    </w:p>
    <w:p>
      <w:pPr>
        <w:pStyle w:val="Normal"/>
        <w:widowControl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p>
      <w:pPr>
        <w:pStyle w:val="Normal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center"/>
      <w:outlineLvl w:val="3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0:00Z</dcterms:created>
  <dc:creator>дом</dc:creator>
  <dc:description/>
  <dc:language>en-US</dc:language>
  <cp:lastModifiedBy>дом</cp:lastModifiedBy>
  <dcterms:modified xsi:type="dcterms:W3CDTF">2004-06-24T14:31:00Z</dcterms:modified>
  <cp:revision>2</cp:revision>
  <dc:subject/>
  <dc:title>СКУЛЬПТУРА</dc:title>
</cp:coreProperties>
</file>